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90" w:before="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il mio abito da sposa per il Nepal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Cari tifosi e appassionati, ho bisogno del vostro aiuto per completare una nuova iniziativa in soccorso degli abitanti del Nepal, sconvolto solo due mesi fa da una terribile serie di terremoti.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La mia intenzione è quella di mettere in palio l'abito che ho indossato nel mio matrimonio dello scorso maggio, nella speranza di raccogliere quanti più fondi possibile da inviare in Nepal.</w:t>
      </w:r>
    </w:p>
    <w:p>
      <w:pPr>
        <w:pStyle w:val="NormaleWeb"/>
        <w:shd w:fill="FFFFFF" w:val="clear"/>
        <w:spacing w:lineRule="atLeast" w:line="290" w:before="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Per tutto il mese di luglio (dall'1 luglio all'1 agosto) sarà possibile effettuare una o più donazioni dell'importo di 10 euro che consentiranno di partecipare al sorteggio finale, previsto il 3 agosto: il nominativo estratto riceverà in regalo il mio abito da sposa. Più donazioni verranno fatte, più possibilità ci saranno per vincere l'estrazione!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L'intero ricavato sarà devoluto in beneficienza per la ricostruzione di strutture sanitarie ed acquedotti e per il sostegno dei bambini nepalesi, grazie all'impegno dell'organizzazione No-Profit "Helambu Arcobaleno" che da anni opera direttamente sul territorio tramite il lavoro di artigiani trentini che partiranno a fine settembre con i fondi raccolti per portare aiuto ai terremotati.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Mi rendo conto che magari l'abito non possa interessare a tutti, ma mi auguro che siate in tanti a partecipare, per sostenere una causa importante e provare a portare conforto a chi sta vivendo un periodo così difficile. Tutti insieme possiamo dare un grande aiuto!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Grazie a tutti, vi aspetto!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Doro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link associazione:</w:t>
        <w:br/>
      </w:r>
      <w:hyperlink r:id="rId2">
        <w:r>
          <w:rPr>
            <w:rStyle w:val="InternetLink"/>
            <w:rFonts w:cs="Helvetica" w:ascii="Helvetica" w:hAnsi="Helvetica"/>
            <w:color w:val="3B5998"/>
            <w:sz w:val="21"/>
            <w:szCs w:val="21"/>
            <w:u w:val="none"/>
          </w:rPr>
          <w:t>Associazione Helambu Arcobaleno</w:t>
        </w:r>
      </w:hyperlink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Banca: Cassa Rurale di Fiemme</w:t>
        <w:br/>
        <w:t>Indirizzo: Castello di fiemme 38030</w:t>
      </w:r>
    </w:p>
    <w:p>
      <w:pPr>
        <w:pStyle w:val="NormaleWeb"/>
        <w:shd w:fill="FFFFFF" w:val="clear"/>
        <w:spacing w:lineRule="atLeast" w:line="290" w:before="90" w:after="90"/>
        <w:rPr/>
      </w:pPr>
      <w:r>
        <w:rPr>
          <w:rFonts w:cs="Helvetica" w:ascii="Helvetica" w:hAnsi="Helvetica"/>
          <w:color w:val="141823"/>
          <w:sz w:val="21"/>
          <w:szCs w:val="21"/>
        </w:rPr>
        <w:t>Conto: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</w:rPr>
        <w:t> </w:t>
      </w:r>
      <w:r>
        <w:rPr>
          <w:rFonts w:cs="Helvetica" w:ascii="Helvetica" w:hAnsi="Helvetica"/>
          <w:color w:val="141823"/>
          <w:sz w:val="21"/>
          <w:szCs w:val="21"/>
        </w:rPr>
        <w:br/>
        <w:t>DOROTHEA WIERER FOR NEPAL</w:t>
        <w:br/>
        <w:t>Numero conto: 04/400649</w:t>
        <w:br/>
        <w:t>IBAN : IT94B0818435281000004400649</w:t>
        <w:br/>
        <w:t>BIC : CCRTIT2T50A</w:t>
      </w:r>
    </w:p>
    <w:p>
      <w:pPr>
        <w:pStyle w:val="NormaleWeb"/>
        <w:shd w:fill="FFFFFF" w:val="clear"/>
        <w:spacing w:lineRule="atLeast" w:line="290" w:before="90" w:after="90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  <w:t>sulla donazione riportate i vostri dati (nome, mail o numero di telefono) per l’estrazione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</w:rPr>
      </w:pPr>
      <w:r>
        <w:rPr>
          <w:rFonts w:cs="Helvetica" w:ascii="Helvetica" w:hAnsi="Helvetica"/>
          <w:color w:val="141823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elambuarcobale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30:00Z</dcterms:created>
  <dc:creator>Ste</dc:creator>
  <dc:description/>
  <cp:keywords/>
  <dc:language>en-US</dc:language>
  <cp:lastModifiedBy>Ste</cp:lastModifiedBy>
  <dcterms:modified xsi:type="dcterms:W3CDTF">2015-07-03T20:42:00Z</dcterms:modified>
  <cp:revision>2</cp:revision>
  <dc:subject/>
  <dc:title>l mio abito da sposa per il Nepal</dc:title>
</cp:coreProperties>
</file>